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Ę DWÓCH FABRYCZNIE NOWYCH SAMOCHODÓW NA POTRZEBY STRAŻY MIEJSKIEJ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............... dni kalendarzowych 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: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ab/>
        <w:t>1)</w:t>
        <w:tab/>
        <w:t>jakości – na okres .......................................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ab/>
        <w:t>2)</w:t>
        <w:tab/>
        <w:t>na mechanizmy – na okres ........................................</w:t>
        <w:tab/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ab/>
        <w:t>3)</w:t>
        <w:tab/>
        <w:t>na lakier – na okres .......................................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ab/>
        <w:t>4)</w:t>
        <w:tab/>
        <w:t>na perforację blach – na okres 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26:00Z</dcterms:created>
  <dc:creator>Miller</dc:creator>
  <dc:description/>
  <cp:keywords/>
  <dc:language>en-US</dc:language>
  <cp:lastModifiedBy>sm</cp:lastModifiedBy>
  <cp:lastPrinted>2004-12-03T10:56:00Z</cp:lastPrinted>
  <dcterms:modified xsi:type="dcterms:W3CDTF">2011-03-01T13:20:00Z</dcterms:modified>
  <cp:revision>4</cp:revision>
  <dc:subject/>
  <dc:title>Załącznik nr 1 do SIWZ</dc:title>
</cp:coreProperties>
</file>